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00</wp:posOffset>
            </wp:positionH>
            <wp:positionV relativeFrom="paragraph">
              <wp:posOffset>36195</wp:posOffset>
            </wp:positionV>
            <wp:extent cx="1595120" cy="7950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699770" cy="949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45540" cy="798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P.O.R. TOSCANA 2007-2013</w:t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. “COMPETITIVITÀ REGIONALE E OCCUPAZIONE” </w:t>
      </w:r>
    </w:p>
    <w:p>
      <w:pPr>
        <w:pStyle w:val="Footnote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VVISO PUBBLICO PER LA CONCESSIONE DI FINANZIAMENTI PER LA REALIZZAZIONE DI PERCORSI FORMATIVI DI NATURA FORMALE, FINALIZZATI ALL’INNALZAMENTO DEI LIVELLI DI ISTRUZIONE </w:t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A POPOLAZIONE ADULTA</w:t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  <w:shd w:fill="FFFF00" w:val="clear"/>
        </w:rPr>
      </w:pPr>
      <w:r>
        <w:rPr>
          <w:rFonts w:cs="Arial" w:ascii="Arial" w:hAnsi="Arial"/>
          <w:b/>
          <w:sz w:val="36"/>
          <w:szCs w:val="36"/>
          <w:shd w:fill="FFFF00" w:val="clear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reto Dirigenziale n.3488 dell’11/08/2011</w:t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595120" cy="795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24"/>
          <w:lang w:val="en-US" w:eastAsia="en-US"/>
        </w:rPr>
        <w:drawing>
          <wp:inline distT="0" distB="0" distL="0" distR="0">
            <wp:extent cx="100965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ab/>
        <w:tab/>
      </w:r>
      <w:r>
        <w:rPr>
          <w:rFonts w:cs="Arial" w:ascii="Arial" w:hAnsi="Arial"/>
          <w:b/>
          <w:i/>
          <w:szCs w:val="24"/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24"/>
        </w:rPr>
      </w:pPr>
      <w:r>
        <w:rPr>
          <w:rFonts w:cs="Verdana" w:ascii="Verdana" w:hAnsi="Verdana"/>
          <w:b/>
          <w:i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</w:rPr>
        <w:t>DENOMINAZIONE PROGETTO (acronimo):</w:t>
      </w:r>
      <w:r>
        <w:rPr>
          <w:rFonts w:cs="Verdana" w:ascii="Verdana" w:hAnsi="Verdana"/>
          <w:sz w:val="32"/>
        </w:rPr>
        <w:br/>
        <w:t>________________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elazione al indicare data</w:t>
        <w:br/>
        <w:t xml:space="preserve">28/02/2012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Verdana" w:ascii="Verdana" w:hAnsi="Verdana"/>
          <w:sz w:val="32"/>
        </w:rPr>
        <w:t xml:space="preserve"> – 30/05/2012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Verdana" w:ascii="Verdana" w:hAnsi="Verdana"/>
          <w:sz w:val="32"/>
        </w:rPr>
        <w:t xml:space="preserve"> – 15/09/2012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hd w:fill="FFFF99" w:val="clear"/>
        <w:autoSpaceDE w:val="false"/>
        <w:spacing w:before="0" w:after="12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0. Numero di Attività relative al progetto</w:t>
      </w:r>
    </w:p>
    <w:p>
      <w:pPr>
        <w:pStyle w:val="Normal"/>
        <w:autoSpaceDE w:val="false"/>
        <w:jc w:val="both"/>
        <w:rPr/>
      </w:pPr>
      <w:r>
        <w:rPr/>
        <w:t>Periodi didattici previsti (art.7 dell’avviso)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11"/>
        <w:gridCol w:w="1312"/>
        <w:gridCol w:w="331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°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edizioni (specificare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imo bienn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condo biennio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uinto an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In caso di più edizioni dello stesso periodo didattico compilare il seguente format per ciascuna edizion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hd w:fill="FFFF99" w:val="clear"/>
        <w:autoSpaceDE w:val="false"/>
        <w:spacing w:before="0" w:after="12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1. Attività non formativ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crivere le attività </w:t>
      </w:r>
      <w:r>
        <w:rPr>
          <w:rFonts w:cs="Verdana" w:ascii="Verdana" w:hAnsi="Verdana"/>
          <w:b/>
          <w:i/>
        </w:rPr>
        <w:t>non formative</w:t>
      </w:r>
      <w:r>
        <w:rPr>
          <w:rFonts w:cs="Verdana" w:ascii="Verdana" w:hAnsi="Verdana"/>
        </w:rPr>
        <w:t xml:space="preserve"> erogate all’interno del progetto </w:t>
      </w:r>
      <w:r>
        <w:rPr>
          <w:rFonts w:cs="Verdana" w:ascii="Verdana" w:hAnsi="Verdana"/>
          <w:b/>
        </w:rPr>
        <w:t>alla data di compilazione della presente sched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1.1. attività non formative di pubblicizzazione </w:t>
      </w:r>
      <w:r>
        <w:rPr>
          <w:rFonts w:cs="Verdana" w:ascii="Verdana" w:hAnsi="Verdana"/>
          <w:bCs/>
        </w:rPr>
        <w:t xml:space="preserve">(informazione, </w:t>
      </w:r>
      <w:r>
        <w:rPr>
          <w:rFonts w:cs="Verdana" w:ascii="Verdana" w:hAnsi="Verdana"/>
          <w:bCs/>
          <w:sz w:val="22"/>
          <w:szCs w:val="22"/>
        </w:rPr>
        <w:t xml:space="preserve">pubblicità, promozione etc.)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pecificare tipologia </w:t>
      </w:r>
      <w:r>
        <w:rPr>
          <w:rFonts w:cs="Verdana" w:ascii="Verdana" w:hAnsi="Verdana"/>
          <w:sz w:val="22"/>
          <w:szCs w:val="22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per un totale di ore/giorni 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2. attività non formative di orientamento</w:t>
      </w:r>
      <w:r>
        <w:rPr>
          <w:rFonts w:cs="Verdana" w:ascii="Verdana" w:hAnsi="Verdana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pologia delle attività di orientamento iniziale erogato (colloqui individuali, di gruppo, questionari etc.): n°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totali ________ ore ad utente: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casistiche particolari (specificare):____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Descrizione degli aspetti qualitativi dell’orientamento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indicare se livello delle competenze di base già  possedute dagli allievi in ingresso è stato in linea con le previsioni al momento della progettazione: 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2.1. Attività non formative di orientamento alla data di compilazione della presente sched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ore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sintetica delle attività di orientamento e delle modalità di erogazione: 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in seguito alle attività di orientamento è stato necessario rivedere alcuni percorsi formativi individuali  e/o di gruppo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ì, specificare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3. attività</w:t>
      </w:r>
      <w:r>
        <w:rPr>
          <w:rFonts w:cs="Verdana" w:ascii="Verdana" w:hAnsi="Verdana"/>
          <w:b/>
        </w:rPr>
        <w:t xml:space="preserve"> non formative di accompagnamento</w:t>
      </w:r>
      <w:r>
        <w:rPr>
          <w:rFonts w:cs="Verdana" w:ascii="Verdana" w:hAnsi="Verdana"/>
        </w:rPr>
        <w:t xml:space="preserve"> (mentoring, coaching, tutoring, training, etc.) specificare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sintetica delle attività di accompagnamento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__</w:t>
        <w:br/>
        <w:br/>
        <w:t>in seguito alle attività di accompagnamento è stato necessario rivedere alcuni percorsi formativi individuali  e/o di gruppo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ì, specificare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ttività non formative di monitoraggio dell’offerta</w:t>
      </w:r>
      <w:r>
        <w:rPr>
          <w:rFonts w:cs="Verdana" w:ascii="Verdana" w:hAnsi="Verdana"/>
        </w:rPr>
        <w:t xml:space="preserve"> (specificare e descrivere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guito alle attività di monitoraggio, è stato necessario rivedere alcuni percorsi formativi individuali  e/o di gruppo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ì, specificare 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5. eventuali criticità rilevate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</w:rPr>
        <w:t>1.6.</w:t>
      </w:r>
      <w:r>
        <w:rPr>
          <w:rFonts w:cs="Verdana" w:ascii="Verdana" w:hAnsi="Verdana"/>
          <w:i/>
        </w:rPr>
        <w:t xml:space="preserve"> </w:t>
      </w:r>
      <w:r>
        <w:rPr/>
        <w:t>Data  di avvio delle attività non formativ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59"/>
        <w:gridCol w:w="514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N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DATA DI AVVI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DENOMINAZIONE ATTIVITA’ NON FORMATIVA (es: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informazione, pubblicità, promozione,  orientamento, accompagnamento, monitoraggio, etc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aggiungere le righe necessarie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1.6.1</w:t>
      </w:r>
      <w:r>
        <w:rPr>
          <w:rFonts w:cs="Verdana" w:ascii="Verdana" w:hAnsi="Verdana"/>
          <w:iCs/>
          <w:sz w:val="22"/>
          <w:szCs w:val="22"/>
        </w:rPr>
        <w:t xml:space="preserve"> Relativamente alle attività non formative, specificare, ove possibile, il numero e le caratteristiche dell’utenza (vedi “Obiettivi” di cui all’Art. 5 dell’Avviso o altro)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04"/>
        <w:gridCol w:w="1396"/>
        <w:gridCol w:w="1000"/>
        <w:gridCol w:w="4237"/>
      </w:tblGrid>
      <w:tr>
        <w:trPr>
          <w:trHeight w:val="11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progressivo</w:t>
              <w:br/>
              <w:t>(Periodo Didattico e edizio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NUMERO UTE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ETA’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indicare fascia età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18-2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25-3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DI CUI DON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CARATTERISTICA UTENZA (rif. Art.5 avviso, dettagliare: cassa integrati, lavoratori, giovani in cerca di prima occupazione, militari, detenuti,  o altro specificare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1° periodo </w:t>
              <w:br/>
              <w:t>corso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° perio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° perio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° perio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° perio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° perio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° perio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aggiungere le righe necessarie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1.6.1.1</w:t>
      </w:r>
      <w:r>
        <w:rPr>
          <w:rFonts w:cs="Verdana" w:ascii="Verdana" w:hAnsi="Verdana"/>
          <w:iCs/>
          <w:sz w:val="22"/>
          <w:szCs w:val="22"/>
        </w:rPr>
        <w:t xml:space="preserve"> Specificare il Paese di provenienza dell’utenz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00"/>
        <w:gridCol w:w="800"/>
        <w:gridCol w:w="800"/>
        <w:gridCol w:w="2100"/>
        <w:gridCol w:w="850"/>
        <w:gridCol w:w="85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N° progress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N° CITTADINI U.E. (specificare Paese di provenienz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N° CITTADINI NON U.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(specificare Paese di proven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F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1° periodo </w:t>
              <w:br/>
              <w:t>corso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° perio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° perio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° perio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° perio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° perio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° perio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orso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aggiungere le righe necessarie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7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valutazione delle competenz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 se e come le Istituzioni Scolastiche coinvolte nel progetto, hanno sviluppato modalità di valutazione delle competenze acquisite in presenza e a distanza, come previste dal progetto, finalizzate al pieno riconoscimento da parte del sistema dell’istruzione (vedi art.11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autoSpaceDE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 ATTIVITÀ FORMATIVE – informazioni genera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state attivate aule decentrate, in ogni provincia afferente all’area sovraprovinciale, in numero superiore a quanto indicato nel progetto? (art.11 dell’avviso) 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ì quante: __________ in quali province 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vere le modalità di collaborazione con gli Enti Locali, l’associazionismo, ecc. ed il valore aggiunto apportato al progetto da questo soggetti esterni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  <w:b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Durante l’attuazione delle attività di erogazione dell’attività formative si sono resi necessari interventi di modifica/revisione della proposta progettuale per quanto attiene ai </w:t>
      </w:r>
      <w:r>
        <w:rPr>
          <w:rFonts w:cs="Verdana" w:ascii="Verdana" w:hAnsi="Verdana"/>
          <w:sz w:val="22"/>
          <w:szCs w:val="22"/>
          <w:highlight w:val="yellow"/>
        </w:rPr>
        <w:t>percorsi formativi individuali</w:t>
      </w:r>
      <w:r>
        <w:rPr>
          <w:rFonts w:cs="Verdana" w:ascii="Verdana" w:hAnsi="Verdana"/>
          <w:sz w:val="22"/>
          <w:szCs w:val="22"/>
        </w:rPr>
        <w:t xml:space="preserve"> (percorso personalizzato)?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i, specificare 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CFFFF" w:val="clear"/>
        <w:autoSpaceDE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1. LE ATTIVITÀ – informazioni di dettagl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N°</w:t>
      </w:r>
      <w:r>
        <w:rPr>
          <w:rFonts w:cs="Verdana" w:ascii="Verdana" w:hAnsi="Verdana"/>
          <w:b/>
          <w:sz w:val="22"/>
          <w:szCs w:val="22"/>
        </w:rPr>
        <w:t>___ attività formativ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NOTE : 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iodo didattico _______ (vedi punto 0)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(compilare la presente sezione della scheda per ogni periodo didattico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ede/i in cui si svolgono le attività formative in presenza: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_______________________________________________________________</w:t>
      </w:r>
      <w:r>
        <w:rPr>
          <w:rFonts w:cs="Verdana" w:ascii="Verdana" w:hAnsi="Verdana"/>
          <w:b/>
          <w:sz w:val="22"/>
          <w:szCs w:val="22"/>
        </w:rPr>
        <w:br/>
        <w:br/>
        <w:t xml:space="preserve">2.1.2. </w:t>
      </w:r>
      <w:r>
        <w:rPr>
          <w:rFonts w:cs="Verdana" w:ascii="Verdana" w:hAnsi="Verdana"/>
          <w:b/>
          <w:i/>
          <w:sz w:val="22"/>
          <w:szCs w:val="22"/>
        </w:rPr>
        <w:t>n° ____ iscri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numero deve coincidere con i dati inseriti nel Data Base FSE della Regione Tosca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.1.3.  L’organizzazione della didatti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ttaglio </w:t>
      </w:r>
      <w:r>
        <w:rPr/>
        <w:t xml:space="preserve">delle Unità Formative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179"/>
        <w:gridCol w:w="1244"/>
        <w:gridCol w:w="19"/>
        <w:gridCol w:w="973"/>
        <w:gridCol w:w="850"/>
        <w:gridCol w:w="1418"/>
        <w:gridCol w:w="1134"/>
        <w:gridCol w:w="992"/>
      </w:tblGrid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SCIPLINA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zione, in ore, erogata da:</w:t>
            </w:r>
          </w:p>
        </w:tc>
      </w:tr>
      <w:tr>
        <w:trPr>
          <w:trHeight w:val="490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/Sistema dell’istruzio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>Total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talia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temati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c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TALE ORE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TOTALE GENERALE ORE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1.4. Data di avvio delle attività didattiche in presenza: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1.5.  Sede/i erogazione: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iorni e orari di erogazione delle attività in presenza (calendario didattico)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300"/>
        <w:gridCol w:w="1171"/>
        <w:gridCol w:w="1300"/>
        <w:gridCol w:w="1054"/>
        <w:gridCol w:w="1053"/>
        <w:gridCol w:w="1301"/>
      </w:tblGrid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ORARIO (INDICAR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LU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MAR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MERC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GIOV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VEN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SAB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S. 16.30-17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SPETTO RIASSUNTIVO DELLE ORE EROGATE (al momento della compilazione della presente scheda)</w:t>
      </w:r>
    </w:p>
    <w:tbl>
      <w:tblPr>
        <w:tblW w:w="89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482"/>
        <w:gridCol w:w="1212"/>
        <w:gridCol w:w="1570"/>
        <w:gridCol w:w="1454"/>
        <w:gridCol w:w="1490"/>
        <w:gridCol w:w="1488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UF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re totali  da erog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re erogate al 29 febbraio 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re erogate al 30 aprile 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re erogate al 30 giugno 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re erogate al 31 agosto 2012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talia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emati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2.1.6.  Qualità della partecipazione alle attività didattiche in presenza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scrivere la qualità della partecipazione alle attività in presenza facendo anche riferimento alla quantità delle assenze e al livello di interesse degli utenti, indicando anche gli strumenti utilizzati per la valutazione da parte dell’utenza (questionari, colloqui, discussioni di gruppo ec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2.1.7.  </w:t>
      </w:r>
      <w:r>
        <w:rPr/>
        <w:t>Ore FAD per disciplina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 ORE IN MODALITA’ FAD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2.1.8. Modalità </w:t>
      </w:r>
      <w:r>
        <w:rPr/>
        <w:t xml:space="preserve"> FaD individuale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564"/>
        <w:gridCol w:w="1306"/>
        <w:gridCol w:w="800"/>
        <w:gridCol w:w="900"/>
        <w:gridCol w:w="900"/>
        <w:gridCol w:w="800"/>
        <w:gridCol w:w="700"/>
        <w:gridCol w:w="900"/>
        <w:gridCol w:w="800"/>
        <w:gridCol w:w="25"/>
      </w:tblGrid>
      <w:tr>
        <w:trPr>
          <w:trHeight w:val="30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COGNO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ME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re FA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e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</w:t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3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ggiungere le righe necessari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CC99" w:val="clear"/>
        <w:autoSpaceDE w:val="false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3. GLI ESITI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a presente parte di format sarà resa disponibile a partire dal mese di </w:t>
      </w:r>
      <w:r>
        <w:rPr>
          <w:rFonts w:cs="Verdana" w:ascii="Verdana" w:hAnsi="Verdana"/>
          <w:b/>
          <w:highlight w:val="yellow"/>
        </w:rPr>
        <w:t>marzo 2012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footerReference w:type="default" r:id="rId8"/>
      <w:type w:val="nextPage"/>
      <w:pgSz w:w="11906" w:h="16838"/>
      <w:pgMar w:left="1276" w:right="1418" w:gutter="284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Lucida Sans Unicode" w:hAnsi="Lucida Sans Unicode" w:cs="Verdana"/>
    </w:rPr>
  </w:style>
  <w:style w:type="character" w:styleId="WW8Num8z0">
    <w:name w:val="WW8Num8z0"/>
    <w:qFormat/>
    <w:rPr>
      <w:rFonts w:ascii="Arial" w:hAnsi="Arial" w:cs="Verdana"/>
    </w:rPr>
  </w:style>
  <w:style w:type="character" w:styleId="WW8Num10z0">
    <w:name w:val="WW8Num10z0"/>
    <w:qFormat/>
    <w:rPr>
      <w:rFonts w:ascii="Arial" w:hAnsi="Arial" w:cs="Verdana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 Unicode MS" w:cs="Verdana"/>
    </w:rPr>
  </w:style>
  <w:style w:type="character" w:styleId="WW8Num15z1">
    <w:name w:val="WW8Num15z1"/>
    <w:qFormat/>
    <w:rPr>
      <w:rFonts w:ascii="Courier New" w:hAnsi="Courier New" w:cs="Liberation Serif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iberation Serif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iberation Serif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Sans Unicode" w:hAnsi="Lucida Sans Unicode" w:cs="Verdana"/>
    </w:rPr>
  </w:style>
  <w:style w:type="character" w:styleId="WW8Num25z1">
    <w:name w:val="WW8Num25z1"/>
    <w:qFormat/>
    <w:rPr>
      <w:rFonts w:ascii="Courier New" w:hAnsi="Courier New" w:cs="Liberation Serif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Txtbody">
    <w:name w:val="txtbody"/>
    <w:basedOn w:val="Caratterepredefinito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Corpodeltesto22">
    <w:name w:val="Corpo del testo 22"/>
    <w:basedOn w:val="Normal"/>
    <w:qFormat/>
    <w:pPr>
      <w:jc w:val="both"/>
    </w:pPr>
    <w:rPr>
      <w:i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9:00Z</dcterms:created>
  <dc:creator>Degani</dc:creator>
  <dc:description/>
  <dc:language>en-US</dc:language>
  <cp:lastModifiedBy>Degani</cp:lastModifiedBy>
  <cp:lastPrinted>2012-01-19T09:30:00Z</cp:lastPrinted>
  <dcterms:modified xsi:type="dcterms:W3CDTF">2012-01-19T09:10:00Z</dcterms:modified>
  <cp:revision>19</cp:revision>
  <dc:subject/>
  <dc:title> </dc:title>
</cp:coreProperties>
</file>